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туретто глюкоза+витамин С (вкус апельсина) таблетки БАД № 17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ые указания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именением продукта, содержащего комплекс витаминов и минералов, следует проконсультироваться с врачом. Не превышать рекомендуемую дозу используемого продукта. У детей следует применять только БАД, предназначенные для соответствующей возрастной группы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рмакологическое действие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т, содержащий комплекс витаминов, являющихся важными факторами метаболических процессов и необходимых для жизнедеятельности организма. Восполняет физиологическую потребность в витаминах в дополнение к рациону питания, сбалансирован с учетом суточной потребности в витаминах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ния к применению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 xml:space="preserve">В качестве биологически активной добавки к пище для профилактики гиповитаминозов, при неполноценном и несбалансированном питании, для сезонной профилактики гиповитаминозов. 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рименения и дозы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тся в соответствии с используемой формой выпуска. 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 беременности и в период лактации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беременности и в период грудного вскармливания следует применять только продукты, которые предназначены для беременных женщин и кормящих матерей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казания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ая чувствительность к компонентам используемого продукта, одновременное применение лекарственных препаратов и БАД, содержащих компоненты используемого продукта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очное действие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: аллергические реакции. 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34:00Z</dcterms:created>
  <dc:creator>Inst</dc:creator>
  <dc:description/>
  <cp:keywords/>
  <dc:language>en-US</dc:language>
  <cp:lastModifiedBy>Nataly</cp:lastModifiedBy>
  <dcterms:modified xsi:type="dcterms:W3CDTF">2021-09-08T13:10:00Z</dcterms:modified>
  <cp:revision>4</cp:revision>
  <dc:subject/>
  <dc:title>Рыбий жир МЕЛЛЕР с фруктовым вкусом «Tutti Frutti» 250 мл БАД</dc:title>
</cp:coreProperties>
</file>