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миак раствор дезинфицирующее средство кожный антисептик 10% 100 м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0" w:name="common"/>
      <w:bookmarkEnd w:id="0"/>
      <w:r>
        <w:rPr>
          <w:rFonts w:cs="Times New Roman" w:ascii="Times New Roman" w:hAnsi="Times New Roman"/>
        </w:rPr>
        <w:t>Описание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ая прозрачная летучая жидкость с резким запахом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вещество: аммиак 10 %, вспомогательный компонент: вода очищенная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1" w:name="effect"/>
      <w:bookmarkEnd w:id="1"/>
      <w:r>
        <w:rPr>
          <w:rFonts w:cs="Times New Roman" w:ascii="Times New Roman" w:hAnsi="Times New Roman"/>
        </w:rPr>
        <w:t>Фармакологический эффект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ческое и раздражающее средство. Оказывает дезинфицирующее действие на кожу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рургической практике для мытья рук, а также для нейтрализации кислых токсинов при укусах насекомых и змей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2" w:name="contraindications"/>
      <w:bookmarkEnd w:id="2"/>
      <w:r>
        <w:rPr>
          <w:rFonts w:cs="Times New Roman" w:ascii="Times New Roman" w:hAnsi="Times New Roman"/>
        </w:rPr>
        <w:t>Противопоказа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чувствительность. Местное применение раствора аммиака противопоказано при дерматитах, экземе и других кожных заболеваниях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осторожности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сторожности и меры первой помощи: использовать только для наружного применения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опадания в глаз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носить на раны и слизистые оболочк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чайном попадании средства в глаза -немедленно промыть их проточной водой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дыхании в больших концентрациях Аммиак может вызвать рефлекторную остановку дыхания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чайном попадании средства в желудок в небольших количествах 1-2 мл - вызывает рвоту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в больших количествах - ожог пищевода и желудк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обратиться к врачу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годности использование средства запрещается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 беременности и кормлении грудью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лиянии на организм при беременности и лактации отсутствуют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менения и дозы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ытья рук применяют раствор аммиака (25 мл на 5 л теплой кипяченой воды). При укусах насекомых применяют наружно виде примочек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чные действ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ыхания (рефлекторная, при вдыхании в высокой концентрации), гиперсаливация, першение в горле, гиперемия слизистой оболочки ротовой полости. Ожог пищевода и желудка (прием неразбавленного препарата внутр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Nataly</dc:creator>
  <dc:description/>
  <dc:language>en-US</dc:language>
  <cp:lastModifiedBy>Наталья Справочное бюро</cp:lastModifiedBy>
  <dcterms:modified xsi:type="dcterms:W3CDTF">2024-09-30T12:42:00Z</dcterms:modified>
  <cp:revision>3</cp:revision>
  <dc:subject/>
  <dc:title/>
</cp:coreProperties>
</file>