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толекарь — Для почек БАД 1,7г фильтр - пакет №25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в качестве биологически активной добавки к пище — источника флаваноидов и арбутина. Для поддержания функции почек и мочевого пузыря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:</w:t>
      </w:r>
      <w:r>
        <w:rPr>
          <w:rFonts w:cs="Times New Roman" w:ascii="Times New Roman" w:hAnsi="Times New Roman"/>
          <w:sz w:val="28"/>
          <w:szCs w:val="28"/>
        </w:rPr>
        <w:t xml:space="preserve"> чай черный, толокнянки листья, березы листья, земляники листья, смородины лист, мяты перечной лист, горца птичьего трава.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применению</w:t>
      </w:r>
      <w:r>
        <w:rPr>
          <w:rFonts w:cs="Times New Roman" w:ascii="Times New Roman" w:hAnsi="Times New Roman"/>
          <w:sz w:val="28"/>
          <w:szCs w:val="28"/>
        </w:rPr>
        <w:t>: 1 фильтр - пакет (освободить из индивидуальной упаковки) залить 1 стаканом кипятка (200мл), настоять 5 - 10 минут. Принимать лицам старше 18 лет по ½ стакана 2 раза в день. Продолжительность приема от 14 до 30 дней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показания: </w:t>
      </w:r>
      <w:r>
        <w:rPr>
          <w:rFonts w:cs="Times New Roman" w:ascii="Times New Roman" w:hAnsi="Times New Roman"/>
          <w:sz w:val="28"/>
          <w:szCs w:val="28"/>
        </w:rPr>
        <w:t>индивидуальная непереносимость компонентов, беременность, период кормления грудью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хранения:</w:t>
      </w:r>
      <w:r>
        <w:rPr>
          <w:rFonts w:cs="Times New Roman" w:ascii="Times New Roman" w:hAnsi="Times New Roman"/>
          <w:sz w:val="28"/>
          <w:szCs w:val="28"/>
        </w:rPr>
        <w:t xml:space="preserve"> в чистых, не имеющих посторонних запахов, изолированных от ядовитых пылящих продуктов, хорошо вентилируемых и защищенных от воздействия прямого солнечного света в помещениях, при температуре не выше 25С.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лекарственным средством. Перед применением рекомендуется проконсультироваться с врачом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0:00Z</dcterms:created>
  <dc:creator>Nataly</dc:creator>
  <dc:description/>
  <dc:language>en-US</dc:language>
  <cp:lastModifiedBy>Наталья Справочное бюро</cp:lastModifiedBy>
  <dcterms:modified xsi:type="dcterms:W3CDTF">2024-09-12T14:00:00Z</dcterms:modified>
  <cp:revision>2</cp:revision>
  <dc:subject/>
  <dc:title/>
</cp:coreProperties>
</file>