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удные травы таблетки БАД 500мг №4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</w:rPr>
        <w:t>став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рокристаллическая целлюлоза (носитель), алтея экстракт, подорожника экстракт, шалфея экстракт, крахмал картофельный (носитель), диоксид кремния аморфный (агент антислёживающий), рутин и стеарат кальция (агент антислёживающий)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биологически активных веществ в 4 таблетках (суточный прием):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авоноиды (в пересчете на рутин) - 20-34 мг (66-113% от норм потребления)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фенолы (в пересчете на галловую кислоту) - 56-80 мг (56-80% от норм потребления). Полисахариды - 200-400 мг (8-16% от норм потребления)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Д "Грудные травы":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ет обволакивающим действием на слизистую оболочку верхних дыхательных путей.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ет уменьшению раздражения кашлевых рецепторов.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ей обладает отхаркивающим, обволакивающим свойствами, а также содержит полисахариды, благодаря чему применяется в качестве средства, помогающего в уменьшении воспаления, облегчении кашля, стимулирующего защитные иммунные механизмы.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рожник - отхаркивающее средство, обладающее обволакивающим, антисептическим и противовоспалительным свойством. Способствует разжижению мокроты, так как усиливает активность ресничек мерцательного эпителия дыхательных путей, что приводит к усилению секреции бронхиальной слизи, вследствие чего мокрота разжижается и облегчается её отделение при кашле.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лфей является противовоспалительным средством, обладающий бактерицидным и вяжущим свойствами. Также шалфей обладает антисептическими свойствами за счет наличия в составе сальвина (растительного антибиотика). И способствует уменьшению воспаления и смягчению неприятных ощущений в горле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биологически активной добавки к пище - как источник флавоноидов, полифенолов и полисахаридов, обладающий обволакивающим действием на слизистую оболочку верхних дыхательных путей, способствующий уменьшению раздражения кашлевых рецепторов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казания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 непереносимость компонентов БАД, беременность, кормление грудью. Перед применением рекомендуется проконсультироваться с врачом.</w:t>
      </w:r>
    </w:p>
    <w:p>
      <w:pPr>
        <w:pStyle w:val="Style15"/>
        <w:pBdr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чь от детей</w:t>
      </w:r>
    </w:p>
    <w:p>
      <w:pPr>
        <w:pStyle w:val="Style15"/>
        <w:pBdr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pBdr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на производителя: Росси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рин Сайд ООО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teka.ru/vendor/&#1043;&#1088;&#1080;&#1085; &#1057;&#1072;&#1081;&#1076; &#1054;&#1054;&#105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Nataly</cp:lastModifiedBy>
  <dcterms:modified xsi:type="dcterms:W3CDTF">2021-11-01T12:52:00Z</dcterms:modified>
  <cp:revision>7</cp:revision>
  <dc:subject/>
  <dc:title/>
</cp:coreProperties>
</file>